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社会保险基金管理中心部分办公地点空调机组管理服务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4-D-0842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社会保险基金管理中心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竞争性磋商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社会保险基金管理中心部分办公地点空调机组管理服务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社会保险基金管理中心部分办公地点空调机组管理服务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4-D-0842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设置最高限价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366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元，供应商报价超出最高限价为无效响应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竞争性磋商文件项目需求书“八、费用分割”增加如下要求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采购人不提供服务人员免费餐食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延期，具体为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网上应答时间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: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:3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提交电子响应文件截止时间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:3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第一阶段解密时间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:3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:3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完成第一阶段解密的方为有效响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社会保险基金管理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和平区建设路</w:t>
      </w:r>
      <w:r>
        <w:rPr>
          <w:rFonts w:eastAsia="宋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王老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>02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</w:rPr>
        <w:t xml:space="preserve">83218300 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社会保险基金管理中心部分办公地点空调机组管理服务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4-D-0842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4-10-23T05:20:4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B8828963477DB3D820561250B4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